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YOLBAŞI ŞEHİTLER İLKOKULU</w:t>
      </w:r>
    </w:p>
    <w:p>
      <w:pPr>
        <w:pStyle w:val="ResimYazs1"/>
        <w:rPr>
          <w:sz w:val="40"/>
          <w:szCs w:val="40"/>
        </w:rPr>
      </w:pPr>
      <w:r>
        <w:rPr>
          <w:sz w:val="40"/>
          <w:szCs w:val="40"/>
        </w:rPr>
        <w:t>E-OKUL ÖĞRENCİ BİLGİ FORMU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439535" cy="909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9535" cy="909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9"/>
                              <w:gridCol w:w="2237"/>
                              <w:gridCol w:w="2234"/>
                              <w:gridCol w:w="163"/>
                              <w:gridCol w:w="2528"/>
                              <w:gridCol w:w="201"/>
                            </w:tblGrid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ÖĞRENCİ BİLGİLERİ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VELİ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(Öğrencinin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si Kim?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ınıf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ABA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Kayıt N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üfus Cüzd. Veriliş Tarih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n Grub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n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L BİLGİLER</w:t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minle Oturuyor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i Kira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endi Odası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Ne İle Isını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kula Nasıl Geliyor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 İşte Çalışıyor mu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ile Dışında Kalan Var mı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NNE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y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zür Varsa Özür Tür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.C. Kimlik No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Şehit Çocuğum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Yurt Dışından Geldi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ündüzlü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Posta Adres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urslu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ğ/Ölü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HÇEK</w:t>
                                  </w:r>
                                  <w:r>
                                    <w:rPr>
                                      <w:sz w:val="22"/>
                                    </w:rPr>
                                    <w:t>(SosyalHizm.Çocuk Esirgeme Kurumu) Tabi mi?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likte/Ayr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Haneye Giren Toplam Gelir(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Yıllık</w:t>
                                  </w:r>
                                  <w:r>
                                    <w:rPr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ngel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v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anede Yaşayan Kişi Sayıs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ep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Kaza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ş Telefon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Ameliyat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ARDEŞ BİLGİLERİ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ullandığı Prote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çirdiği Hastalık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sleği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Kullandığı İlaç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ürekli Hastalığı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</w:tabs>
                                    <w:ind w:left="17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ardeş sayısı fazla olanlar bu formun arkasına yukarıdaki kardeş bilgilerine göre yazabilirl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Kilo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lgiler tarafımdan kontrol edilmişt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...../09/2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İmza: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eli Ad Soyadı:……………………………………</w:t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1" w:hRule="atLeast"/>
                                <w:cantSplit w:val="true"/>
                              </w:trPr>
                              <w:tc>
                                <w:tcPr>
                                  <w:tcW w:w="50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32" w:leader="none"/>
                                      <w:tab w:val="right" w:pos="4864" w:leader="none"/>
                                    </w:tabs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Önemli Not: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05pt;height:716.5pt;mso-wrap-distance-left:7.05pt;mso-wrap-distance-right:7.05pt;mso-wrap-distance-top:0pt;mso-wrap-distance-bottom:0pt;margin-top:6.95pt;mso-position-vertical-relative:text;margin-left: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9"/>
                        <w:gridCol w:w="2237"/>
                        <w:gridCol w:w="2234"/>
                        <w:gridCol w:w="163"/>
                        <w:gridCol w:w="2528"/>
                        <w:gridCol w:w="201"/>
                      </w:tblGrid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ÖĞRENCİ BİLGİLERİ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ELİ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(Öğrencinin)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si Kim?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ınıf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BA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Kayıt N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üfus Cüzd. Veriliş Tarih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n Grub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n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L BİLGİLER</w:t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minle Oturuyor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i Kira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endi Odası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Ne İle Isını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kula Nasıl Geliyor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 İşte Çalışıyor mu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ile Dışında Kalan Var mı?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NNE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y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zür Varsa Özür Tür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.C. Kimlik No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Şehit Çocuğum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Yurt Dışından Geldi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ündüzlü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Posta Adres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rslu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ğ/Ölü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HÇEK</w:t>
                            </w:r>
                            <w:r>
                              <w:rPr>
                                <w:sz w:val="22"/>
                              </w:rPr>
                              <w:t>(SosyalHizm.Çocuk Esirgeme Kurumu) Tabi mi?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likte/Ayr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Haneye Giren Toplam Gelir(</w:t>
                            </w:r>
                            <w:r>
                              <w:rPr>
                                <w:b/>
                                <w:sz w:val="22"/>
                              </w:rPr>
                              <w:t>Yıllık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ngel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  <w:cantSplit w:val="true"/>
                        </w:trPr>
                        <w:tc>
                          <w:tcPr>
                            <w:tcW w:w="27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v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anede Yaşayan Kişi Sayıs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ep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Kaza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ş Telefon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Ameliyat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ARDEŞ BİLGİLERİ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ullandığı Protez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çirdiği Hastalık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sleği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Kullandığı İlaç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ürekli Hastalığı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</w:tabs>
                              <w:ind w:left="17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rdeş sayısı fazla olanlar bu formun arkasına yukarıdaki kardeş bilgilerine göre yazabilir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lo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lgiler tarafımdan kontrol edilmişti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...../09/20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İmza: 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sz w:val="22"/>
                              </w:rPr>
                              <w:t>Veli Ad Soyadı:……………………………………</w:t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1" w:hRule="atLeast"/>
                          <w:cantSplit w:val="true"/>
                        </w:trPr>
                        <w:tc>
                          <w:tcPr>
                            <w:tcW w:w="50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32" w:leader="none"/>
                                <w:tab w:val="right" w:pos="4864" w:leader="none"/>
                              </w:tabs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Önemli Not:</w:t>
                            </w:r>
                            <w:r>
                              <w:rPr>
                                <w:sz w:val="22"/>
                              </w:rPr>
                              <w:t xml:space="preserve"> Orta öğretim kurumlarına yerleştirme işleminde öğrencilerin e-okul bilgileri kullanılmaktadır. Bu nedenle öğrencilere ait bilgilerin tam ve güncel olması gerekmektedir. Aile ve öğrenci ile ilgili tüm gelişme ve değişikliklerin zamanında okul idarelerine bildirilmesi gerekmektedir.</w:t>
                            </w:r>
                          </w:p>
                        </w:tc>
                        <w:tc>
                          <w:tcPr>
                            <w:tcW w:w="20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444" w:right="628" w:gutter="0" w:header="0" w:top="324" w:footer="0" w:bottom="684"/>
      <w:pgBorders w:display="allPages" w:offsetFrom="text">
        <w:top w:val="single" w:sz="2" w:space="0" w:color="000000"/>
        <w:left w:val="single" w:sz="2" w:space="12" w:color="000000"/>
        <w:bottom w:val="single" w:sz="2" w:space="12" w:color="000000"/>
        <w:right w:val="single" w:sz="2" w:space="0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b/>
      <w:bCs/>
      <w:sz w:val="24"/>
      <w:szCs w:val="24"/>
    </w:rPr>
  </w:style>
  <w:style w:type="character" w:styleId="Balk2Char">
    <w:name w:val="Başlık 2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ResimYazs1">
    <w:name w:val="Resim Yazısı1"/>
    <w:basedOn w:val="Normal"/>
    <w:next w:val="Normal"/>
    <w:qFormat/>
    <w:pPr>
      <w:jc w:val="center"/>
    </w:pPr>
    <w:rPr>
      <w:b/>
      <w:bCs/>
      <w:sz w:val="20"/>
    </w:rPr>
  </w:style>
  <w:style w:type="paragraph" w:styleId="Ereveierikleri">
    <w:name w:val="Çerçeve içerikleri"/>
    <w:basedOn w:val="TextBody"/>
    <w:qFormat/>
    <w:pPr/>
    <w:rPr/>
  </w:style>
  <w:style w:type="paragraph" w:styleId="Tabloerikleri">
    <w:name w:val="Tablo İçerikleri"/>
    <w:basedOn w:val="Normal"/>
    <w:qFormat/>
    <w:pPr>
      <w:suppressLineNumbers/>
    </w:pPr>
    <w:rPr/>
  </w:style>
  <w:style w:type="paragraph" w:styleId="TablostBal">
    <w:name w:val="Tablo Üst Başlığı"/>
    <w:basedOn w:val="Tabloerikler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50:00Z</dcterms:created>
  <dc:creator>maer</dc:creator>
  <dc:description/>
  <cp:keywords/>
  <dc:language>en-US</dc:language>
  <cp:lastModifiedBy>Fatih</cp:lastModifiedBy>
  <dcterms:modified xsi:type="dcterms:W3CDTF">2020-09-05T14:50:00Z</dcterms:modified>
  <cp:revision>2</cp:revision>
  <dc:subject/>
  <dc:title>E-OKUL ÖĞRENCİ BİLGİ FORMU</dc:title>
</cp:coreProperties>
</file>